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t>Моңлы көй уйный. Илгизәр Солтанның “Тукай иле” шигыре.</w:t>
      </w:r>
    </w:p>
    <w:p>
      <w:pPr>
        <w:pStyle w:val="Normal"/>
        <w:ind w:firstLine="1985"/>
        <w:rPr>
          <w:rFonts w:ascii="Times New Roman" w:hAnsi="Times New Roman" w:cs="Times New Roman"/>
          <w:sz w:val="32"/>
          <w:szCs w:val="32"/>
          <w:lang w:val="tt-RU"/>
        </w:rPr>
      </w:pPr>
      <w:r>
        <w:rPr>
          <w:rFonts w:cs="Times New Roman" w:ascii="Times New Roman" w:hAnsi="Times New Roman"/>
          <w:sz w:val="32"/>
          <w:szCs w:val="32"/>
          <w:lang w:val="tt-RU"/>
        </w:rPr>
        <w:t xml:space="preserve">Бүген бездә – Тукай көне, </w:t>
      </w:r>
    </w:p>
    <w:p>
      <w:pPr>
        <w:pStyle w:val="Normal"/>
        <w:ind w:firstLine="1985"/>
        <w:rPr/>
      </w:pPr>
      <w:r>
        <w:rPr>
          <w:rFonts w:cs="Times New Roman" w:ascii="Times New Roman" w:hAnsi="Times New Roman"/>
          <w:sz w:val="32"/>
          <w:szCs w:val="32"/>
          <w:lang w:val="tt-RU"/>
        </w:rPr>
        <w:t>Кил бәйрәмгә, дустым, кил!</w:t>
      </w:r>
    </w:p>
    <w:p>
      <w:pPr>
        <w:pStyle w:val="Normal"/>
        <w:ind w:firstLine="1985"/>
        <w:rPr>
          <w:rFonts w:ascii="Times New Roman" w:hAnsi="Times New Roman" w:cs="Times New Roman"/>
          <w:sz w:val="32"/>
          <w:szCs w:val="32"/>
          <w:lang w:val="tt-RU"/>
        </w:rPr>
      </w:pPr>
      <w:r>
        <w:rPr>
          <w:rFonts w:cs="Times New Roman" w:ascii="Times New Roman" w:hAnsi="Times New Roman"/>
          <w:sz w:val="32"/>
          <w:szCs w:val="32"/>
          <w:lang w:val="tt-RU"/>
        </w:rPr>
        <w:t>Тукай белән сөйләшеп ал,</w:t>
      </w:r>
    </w:p>
    <w:p>
      <w:pPr>
        <w:pStyle w:val="Normal"/>
        <w:ind w:firstLine="1985"/>
        <w:rPr>
          <w:rFonts w:ascii="Times New Roman" w:hAnsi="Times New Roman" w:cs="Times New Roman"/>
          <w:sz w:val="32"/>
          <w:szCs w:val="32"/>
          <w:lang w:val="tt-RU"/>
        </w:rPr>
      </w:pPr>
      <w:r>
        <w:rPr>
          <w:rFonts w:cs="Times New Roman" w:ascii="Times New Roman" w:hAnsi="Times New Roman"/>
          <w:sz w:val="32"/>
          <w:szCs w:val="32"/>
          <w:lang w:val="tt-RU"/>
        </w:rPr>
        <w:t>Тукайдан сора киңәш.</w:t>
      </w:r>
    </w:p>
    <w:p>
      <w:pPr>
        <w:pStyle w:val="Normal"/>
        <w:ind w:firstLine="1985"/>
        <w:rPr>
          <w:rFonts w:ascii="Times New Roman" w:hAnsi="Times New Roman" w:cs="Times New Roman"/>
          <w:sz w:val="32"/>
          <w:szCs w:val="32"/>
          <w:lang w:val="tt-RU"/>
        </w:rPr>
      </w:pPr>
      <w:r>
        <w:rPr>
          <w:rFonts w:cs="Times New Roman" w:ascii="Times New Roman" w:hAnsi="Times New Roman"/>
          <w:sz w:val="32"/>
          <w:szCs w:val="32"/>
          <w:lang w:val="tt-RU"/>
        </w:rPr>
        <w:t>Сөйләш бүген матур итеп</w:t>
      </w:r>
    </w:p>
    <w:p>
      <w:pPr>
        <w:pStyle w:val="Normal"/>
        <w:ind w:firstLine="1985"/>
        <w:rPr>
          <w:rFonts w:ascii="Times New Roman" w:hAnsi="Times New Roman" w:cs="Times New Roman"/>
          <w:sz w:val="32"/>
          <w:szCs w:val="32"/>
          <w:lang w:val="tt-RU"/>
        </w:rPr>
      </w:pPr>
      <w:r>
        <w:rPr>
          <w:rFonts w:cs="Times New Roman" w:ascii="Times New Roman" w:hAnsi="Times New Roman"/>
          <w:sz w:val="32"/>
          <w:szCs w:val="32"/>
          <w:lang w:val="tt-RU"/>
        </w:rPr>
        <w:t>Ватмыйча туган телне....</w:t>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Апрель аенда зур бәйрәм булып үтә, чөнки 26 апрель көнне бөек әдибебез – Габдулла Тукайның туган көне.(экранда Г.Т. рәсем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Габдулла Тукай Арча районы Кушлавыч авылында дөньяга килә.(экранда авыл сурәт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Бик иртә әтисез-әнисез ятим кала.(кечкенә Тукай рәсем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 Аны бабасының гаиләсе үз янына яшәргә ала. Аларның тормышлары бик авыр була, ашарга да җитми.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Шуна күрә бабасы аны Сәгъди абыйга уллыкка бирә.(арбага утырып киткән кечкенә Апуш сурәте)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 Хәзер Тукай яңа гаиләдә яши башлый. Ул авылда малайлар белән дуслаша,беренче тапкыр мәдрәсәгә укырга бара.Кечкенә Апуш сабан туе бәйрәмен беренче тапкыр Кырлайда күрә.Кырлай авылы бик матур була. </w:t>
      </w:r>
    </w:p>
    <w:p>
      <w:pPr>
        <w:pStyle w:val="Normal"/>
        <w:tabs>
          <w:tab w:val="clear" w:pos="708"/>
          <w:tab w:val="left" w:pos="920" w:leader="none"/>
        </w:tabs>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Габдулла Тукай бу яклар турында бик матур шигырьләр язган. Хәзер “Туган авылым” шигырен бергәләп тыңлап китик әле. (видиоязмада авыл күренешләр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Кечкенәдән ук Тукаебыз нечкә күңелле, табигать сөюче бала булган. Урмандагы һәр бөҗәк, һәр үлән яфрагы белән, һәр чәчәк белән серләшкән. Сезгә дә, табигатьне, хайваннарны яратсыннар дип, бик күп матур шигырьләр, табышмаклар, әкиятләр язып калдырган.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Сез аның хайваннар турында нинди әсәрләрен беләсез?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Кәҗә белән сарык”,”Гали белән кәҗә”,”Кызыклы шәкерт”,”Шүрәл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Бик дөрес балалар,ә хәзер  “Гали белән кәҗә” шигырен тыңлап китик әл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Швецов Данил башкаруында “Гали белән кәҗә”шигыр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Рәхмәт, балалар, булдырдыгыз! Ә хәзер “Гали белән кәҗә” исемле мультфильмын карап китәбез.(экранда мультфильм)</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Балалар,сез җәй көнне күбәләкләр күргәнегез бармы?Сез аларны яратасызмы?</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Яратабыз.</w:t>
      </w:r>
    </w:p>
    <w:p>
      <w:pPr>
        <w:pStyle w:val="Normal"/>
        <w:jc w:val="both"/>
        <w:rPr/>
      </w:pPr>
      <w:r>
        <w:rPr>
          <w:rFonts w:cs="Times New Roman" w:ascii="Times New Roman" w:hAnsi="Times New Roman"/>
          <w:sz w:val="32"/>
          <w:szCs w:val="32"/>
          <w:lang w:val="tt-RU"/>
        </w:rPr>
        <w:t>- Тукай абыегыз да күбәләкләрне яраткан,ул сезгә менә нинди матур шигырь язган.Сүзне яңадан балаларга бирик әле. “Бала белән күбәләк” шигыре яңгырасын.</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Зайнуллин Инсаф белән Хисматуллина Илвина башкаруында “Бала белән күбәләк” шигыре яңгырый. Көйгә салынган “Бала белән күбәләк” шигырен Ф. Алинә белән Х.Илвина җырлап китәләр)</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Рәхмәт,балалар.</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Тукай кечкенәдән үк татар халык уеннарын, биюләрен күреп үскән, һәм аларны бик яраткан. Ә сез нинди халык биюләрен беләсез?</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Безгә дә биеп күрсәтегез әле. (“Татар халык биюе” башкарыла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Рәхмәт, балалар!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Әй, балалар, эшләгез сез, иң мөкаддәс нәрсә – эш!” – бу сүзләрне Тукай абыегыз язып калдырган.Ул үзенең шигырьләрендә хезмәтне яратырга,бәхетле булырга,белем алырга өнди.Тырыш балага кешеләр генә түгел ,табигать тә сокланып карый.Тукай эш кешесен җир йөзендә тереклек биргән кояшка тиңли. Ә бездә шул турыда мультфльм да бар, әйдәгез әле бергәләп “Эш беткәч, уйнарга ярый” мультфильмын карап китик.                           (экранда “Эш беткәч уйнарга ярый”мультфил</w:t>
      </w:r>
      <w:r>
        <w:rPr>
          <w:rFonts w:cs="Times New Roman" w:ascii="Times New Roman" w:hAnsi="Times New Roman"/>
          <w:sz w:val="32"/>
          <w:szCs w:val="32"/>
        </w:rPr>
        <w:t>ь</w:t>
      </w:r>
      <w:r>
        <w:rPr>
          <w:rFonts w:cs="Times New Roman" w:ascii="Times New Roman" w:hAnsi="Times New Roman"/>
          <w:sz w:val="32"/>
          <w:szCs w:val="32"/>
          <w:lang w:val="tt-RU"/>
        </w:rPr>
        <w:t xml:space="preserve">мы.)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Балалар, Габдулла Тукай үзе дә бик күп эшләгән. Безгә бик күп шигырьләр,китаплар  язып калдырган. Карагыз әле, нинди матур китаплар. (китаплар күзәтү)</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Безнең китапханәгә килеп ул китапларны өйгә алып укый аласыз. Балалар, Габдулла Тукай бу китапларында яхшылык, изгелек, шәфкатьлелек тәрбияләгән. Алдагы “Кошчык” шигырендә Габдулла Тукай безне нәрсәгә өйрәтә икән? Игътибар белән тыңлыйк әле.</w:t>
      </w:r>
    </w:p>
    <w:p>
      <w:pPr>
        <w:pStyle w:val="Normal"/>
        <w:jc w:val="both"/>
        <w:rPr/>
      </w:pPr>
      <w:r>
        <w:rPr>
          <w:rFonts w:cs="Times New Roman" w:ascii="Times New Roman" w:hAnsi="Times New Roman"/>
          <w:sz w:val="32"/>
          <w:szCs w:val="32"/>
          <w:lang w:val="tt-RU"/>
        </w:rPr>
        <w:t xml:space="preserve">(“Кошчык” шигыре.) </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both"/>
        <w:rPr/>
      </w:pPr>
      <w:r>
        <w:rPr>
          <w:rFonts w:cs="Times New Roman" w:ascii="Times New Roman" w:hAnsi="Times New Roman"/>
          <w:sz w:val="32"/>
          <w:szCs w:val="32"/>
          <w:lang w:val="tt-RU"/>
        </w:rPr>
        <w:t>-Балалар, автор бу кошчыкны үзендә калдырдымы? Юк, җибәрде. Димәк, бу кеше нинди була? Изге күңелле, кешелекле, ярдәмчел.Тукай бик күп әсәрләрендә хайваннарны,кошларны яратырга өнди,аларны читлекләрдә тотмаска азат итәргә куша.</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 Шуңа күрә Габдулла Тукайны да мәңге онытмыйлар. Сез  Тукайның һәйкәлләрен күргәнегез бармы? Әйдәгез искә төшереп китик әл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экранда Г.Тукай hәйкәлләре)</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Сезнең метрода булганыгыз бармы? Метроның бер тукталышы Габдулла Тукай исемен йөртә.</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Метродагы Г.Тукай тукталышы рәсеме)</w:t>
      </w:r>
    </w:p>
    <w:p>
      <w:pPr>
        <w:pStyle w:val="Normal"/>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Карагыз әле ул нинди матур. Шулай ук Габдулла Тукайга, ул яшәгән җирләрдә бик күп музейлар ачылган.</w:t>
      </w:r>
    </w:p>
    <w:p>
      <w:pPr>
        <w:pStyle w:val="Normal"/>
        <w:jc w:val="both"/>
        <w:rPr>
          <w:rFonts w:ascii="Times New Roman" w:hAnsi="Times New Roman" w:cs="Times New Roman"/>
          <w:sz w:val="32"/>
          <w:szCs w:val="32"/>
          <w:lang w:val="tt-RU"/>
        </w:rPr>
      </w:pPr>
      <w:r>
        <w:rPr>
          <w:rFonts w:cs="Times New Roman" w:ascii="Times New Roman" w:hAnsi="Times New Roman"/>
          <w:sz w:val="32"/>
          <w:szCs w:val="32"/>
          <w:lang w:val="tt-RU"/>
        </w:rPr>
        <w:t>(Татарстандагы Г.Тукай музейлары күренешләре)</w:t>
      </w:r>
    </w:p>
    <w:p>
      <w:pPr>
        <w:pStyle w:val="Normal"/>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Матур музейлар, шулай бит? Габдулла Тукай исеме мәңге яшиячәк, ә “Туган тел” җырын, хәтта нәни балалар да беләләр. Әйдәгез әле бергәләп җырлап китик.</w:t>
      </w:r>
    </w:p>
    <w:p>
      <w:pPr>
        <w:pStyle w:val="Normal"/>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Туган тел” җырына Загидуллина Алия кушылып җырлый,балалар кушыла.)</w:t>
      </w:r>
    </w:p>
    <w:p>
      <w:pPr>
        <w:pStyle w:val="Normal"/>
        <w:ind w:firstLine="1985"/>
        <w:rPr>
          <w:rFonts w:ascii="Times New Roman" w:hAnsi="Times New Roman" w:cs="Times New Roman"/>
          <w:sz w:val="32"/>
          <w:szCs w:val="32"/>
          <w:lang w:val="tt-RU"/>
        </w:rPr>
      </w:pPr>
      <w:r>
        <w:rPr>
          <w:rFonts w:cs="Times New Roman" w:ascii="Times New Roman" w:hAnsi="Times New Roman"/>
          <w:sz w:val="32"/>
          <w:szCs w:val="32"/>
          <w:lang w:val="tt-RU"/>
        </w:rPr>
        <w:t>Тукай теле-туган телем!Чиксез Тукай рухы,гаҗәеп бай Тукай иҗаты!Бүген бу телдә кошлар сайрый сыман,иген үсә сыман.Бүген шушы телдә без сөләшәбез.җырлыйбыз.Балалар,сез тиздән үсеп җитәрсез,ерак җирләргә китәрсез.Кайда гына булсагыз да туган телегезне онытмагыз,татар булып калыгыз.</w:t>
      </w:r>
    </w:p>
    <w:p>
      <w:pPr>
        <w:pStyle w:val="Normal"/>
        <w:rPr/>
      </w:pPr>
      <w:r>
        <w:rPr>
          <w:rFonts w:cs="Times New Roman" w:ascii="Times New Roman" w:hAnsi="Times New Roman"/>
          <w:sz w:val="32"/>
          <w:szCs w:val="32"/>
          <w:lang w:val="tt-RU"/>
        </w:rPr>
        <w:t>(Балалар белән  фотога төшү,актив катнашкан балаларга Р.Б.К.нәсе китапханәчеләре  истәлеккә  китаплар өләшәләр.)</w:t>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t>Мадоу №234   Казан шәhәре Мәскәү районы</w:t>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jc w:val="center"/>
        <w:rPr/>
      </w:pPr>
      <w:r>
        <w:rPr>
          <w:rFonts w:cs="Times New Roman" w:ascii="Times New Roman" w:hAnsi="Times New Roman"/>
          <w:b/>
          <w:sz w:val="48"/>
          <w:szCs w:val="48"/>
          <w:lang w:val="tt-RU"/>
        </w:rPr>
        <w:t>“</w:t>
      </w:r>
      <w:r>
        <w:rPr>
          <w:rFonts w:eastAsia="Times New Roman" w:cs="Times New Roman" w:ascii="Times New Roman" w:hAnsi="Times New Roman"/>
          <w:b/>
          <w:sz w:val="48"/>
          <w:szCs w:val="48"/>
          <w:lang w:val="tt-RU"/>
        </w:rPr>
        <w:t xml:space="preserve">  </w:t>
      </w:r>
      <w:r>
        <w:rPr>
          <w:rFonts w:cs="Times New Roman" w:ascii="Times New Roman" w:hAnsi="Times New Roman"/>
          <w:b/>
          <w:sz w:val="48"/>
          <w:szCs w:val="48"/>
          <w:lang w:val="tt-RU"/>
        </w:rPr>
        <w:t>Тукай яши безнең күңелләрдә”</w:t>
      </w:r>
    </w:p>
    <w:p>
      <w:pPr>
        <w:pStyle w:val="Normal"/>
        <w:jc w:val="center"/>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Normal"/>
        <w:jc w:val="center"/>
        <w:rPr/>
      </w:pPr>
      <w:r>
        <w:rPr>
          <w:rFonts w:eastAsia="Times New Roman" w:cs="Times New Roman" w:ascii="Times New Roman" w:hAnsi="Times New Roman"/>
          <w:sz w:val="36"/>
          <w:szCs w:val="36"/>
          <w:lang w:val="tt-RU"/>
        </w:rPr>
        <w:t xml:space="preserve"> </w:t>
      </w:r>
      <w:r>
        <w:rPr>
          <w:rFonts w:cs="Times New Roman" w:ascii="Times New Roman" w:hAnsi="Times New Roman"/>
          <w:sz w:val="36"/>
          <w:szCs w:val="36"/>
          <w:lang w:val="tt-RU"/>
        </w:rPr>
        <w:t>(Республика Балалар Китапханәсе белән балалар  берлегендә)</w:t>
      </w:r>
    </w:p>
    <w:p>
      <w:pPr>
        <w:pStyle w:val="Normal"/>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jc w:val="center"/>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right"/>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 xml:space="preserve">Татар теле укытучысы  :       </w:t>
      </w:r>
    </w:p>
    <w:p>
      <w:pPr>
        <w:pStyle w:val="Normal"/>
        <w:jc w:val="center"/>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Гилемова А.А.</w:t>
      </w:r>
    </w:p>
    <w:p>
      <w:pPr>
        <w:pStyle w:val="Normal"/>
        <w:jc w:val="right"/>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jc w:val="right"/>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0" w:after="200"/>
        <w:jc w:val="center"/>
        <w:rPr>
          <w:rFonts w:ascii="Times New Roman" w:hAnsi="Times New Roman" w:cs="Times New Roman"/>
          <w:sz w:val="32"/>
          <w:szCs w:val="32"/>
          <w:lang w:val="tt-RU"/>
        </w:rPr>
      </w:pPr>
      <w:r>
        <w:rPr>
          <w:rFonts w:cs="Times New Roman" w:ascii="Times New Roman" w:hAnsi="Times New Roman"/>
          <w:sz w:val="32"/>
          <w:szCs w:val="32"/>
          <w:lang w:val="tt-RU"/>
        </w:rPr>
        <w:t>2013 ел</w:t>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03:00Z</dcterms:created>
  <dc:creator>User</dc:creator>
  <dc:description/>
  <cp:keywords/>
  <dc:language>en-US</dc:language>
  <cp:lastModifiedBy>Резеда</cp:lastModifiedBy>
  <cp:lastPrinted>2013-04-28T21:02:00Z</cp:lastPrinted>
  <dcterms:modified xsi:type="dcterms:W3CDTF">2014-05-06T08:51:00Z</dcterms:modified>
  <cp:revision>11</cp:revision>
  <dc:subject/>
  <dc:title/>
</cp:coreProperties>
</file>